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rz oceňování lesa a rostlinstv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5 – 202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rPr>
          <w:rStyle w:val="StrongEmphasis"/>
        </w:rPr>
      </w:pPr>
      <w:r>
        <w:rPr>
          <w:rFonts w:cs="Times New Roman" w:ascii="Times New Roman" w:hAnsi="Times New Roman"/>
          <w:sz w:val="24"/>
        </w:rPr>
        <w:t xml:space="preserve">Jméno: </w:t>
        <w:tab/>
        <w:tab/>
        <w:tab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říjmení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itul (y)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atum narození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ydliště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24"/>
        </w:rPr>
        <w:t xml:space="preserve">Telefon:         </w:t>
        <w:tab/>
        <w:t xml:space="preserve">e-mail: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aje o plátci v případě požadavku na vystavení daňového doklad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ázev a adresa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řihlášky zasílejte na níže uvedenou e-mailovou adresu, nejpozději do 30. 11. 2024. </w:t>
        <w:br/>
        <w:t>Na základě této přihlášky Vám bude e-mailem doručena smlouva o výkonech a službách, kterou je nutné vlastnoručně podepsat a zaslat poštou, nebo doručit osobně na adresu uvedenou ve smlouvě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ihlášky zasílejte na e-mailovou adresu: </w:t>
    </w:r>
    <w:hyperlink r:id="rId1">
      <w:r>
        <w:rPr>
          <w:rStyle w:val="InternetLink"/>
        </w:rPr>
        <w:t>DBrezina@seznam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6065" cy="99631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 Unicode MS" w:cs="Arial"/>
      <w:b/>
      <w:sz w:val="22"/>
    </w:rPr>
  </w:style>
  <w:style w:type="character" w:styleId="PodtitulChar">
    <w:name w:val="Podtitul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Brezin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7:00Z</dcterms:created>
  <dc:creator>Zbyněk</dc:creator>
  <dc:description/>
  <cp:keywords/>
  <dc:language>en-US</dc:language>
  <cp:lastModifiedBy>David Březina</cp:lastModifiedBy>
  <dcterms:modified xsi:type="dcterms:W3CDTF">2024-05-22T09:01:00Z</dcterms:modified>
  <cp:revision>4</cp:revision>
  <dc:subject/>
  <dc:title/>
</cp:coreProperties>
</file>